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73989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2017"/>
                              <w:gridCol w:w="743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Anexa 3 IFR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ŞA DISCIPLINE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Denumirea disciplinei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54.1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10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2017"/>
                        <w:gridCol w:w="7430"/>
                        <w:gridCol w:w="180"/>
                      </w:tblGrid>
                      <w:tr>
                        <w:trPr/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Anexa 3 IF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ŞA DISCIPLINEI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enumirea disciplinei</w:t>
                            </w:r>
                          </w:p>
                        </w:tc>
                        <w:tc>
                          <w:tcPr>
                            <w:tcW w:w="7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1526"/>
        <w:gridCol w:w="1418"/>
        <w:gridCol w:w="850"/>
        <w:gridCol w:w="2552"/>
        <w:gridCol w:w="1276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ul discipline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cred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47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2930"/>
        <w:gridCol w:w="540"/>
        <w:gridCol w:w="720"/>
        <w:gridCol w:w="720"/>
        <w:gridCol w:w="606"/>
        <w:gridCol w:w="709"/>
        <w:gridCol w:w="709"/>
        <w:gridCol w:w="688"/>
        <w:gridCol w:w="21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orelor pe semestru/activităţi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eniul de licenţă/maste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511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ul de studii de licenţă sau maste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4"/>
        <w:gridCol w:w="5232"/>
      </w:tblGrid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goria formativă a disciplinei (fundamentală, complementară, domeniu, specialitate)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isciplinei (impusă, opţională, facultativă)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693"/>
        <w:gridCol w:w="524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ipline anterioa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ţion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oman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ţinutul activităţ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(SI, ST, SF, L, P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individual prin materiale specifice ID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inar în regim tutorial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/>
            </w:pPr>
            <w:r>
              <w:rPr>
                <w:sz w:val="22"/>
                <w:szCs w:val="22"/>
                <w:lang w:val="ro-RO"/>
              </w:rPr>
              <w:t>Seminar faţă în faţă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borator/Proiect/Lucrări practice</w:t>
            </w:r>
          </w:p>
          <w:p>
            <w:pPr>
              <w:pStyle w:val="Normal"/>
              <w:spacing w:before="0" w:after="58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6662"/>
        <w:gridCol w:w="127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ro-RO"/>
              </w:rPr>
              <w:t>Forma de evaluare finală (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-examen, 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 xml:space="preserve">-colocviu/test final, </w:t>
            </w:r>
            <w:r>
              <w:rPr>
                <w:b/>
                <w:sz w:val="22"/>
                <w:szCs w:val="22"/>
                <w:lang w:val="ro-RO"/>
              </w:rPr>
              <w:t>LP</w:t>
            </w:r>
            <w:r>
              <w:rPr>
                <w:sz w:val="22"/>
                <w:szCs w:val="22"/>
                <w:lang w:val="ro-RO"/>
              </w:rPr>
              <w:t>-lucrări practi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abilirea notei  final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rocente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valuare final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activităţi aplicative /laborator/lucrări practice/proiect etc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ste pe parcursul semestrul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me de 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materialelor didactice necesare (suport de curs, ghid de studiu etc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grafia recomandată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5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0"/>
        <w:gridCol w:w="4249"/>
        <w:gridCol w:w="3373"/>
      </w:tblGrid>
      <w:tr>
        <w:trPr/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ordonator de disciplină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rad didactic, titlu, nume şi prenum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trHeight w:val="369" w:hRule="atLeas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Legendă: SI - studiu individual; </w:t>
      </w:r>
      <w:r>
        <w:rPr>
          <w:sz w:val="22"/>
          <w:szCs w:val="22"/>
          <w:lang w:val="ro-RO"/>
        </w:rPr>
        <w:t>ST – seminar în sistem tutorial; SF – seminar faţă în faţă; L – activităţi de laborator, lucrări practice; P – proiect;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Codruta_2</dc:creator>
  <dc:description/>
  <cp:keywords/>
  <dc:language>en-US</dc:language>
  <cp:lastModifiedBy>adina.ghidura</cp:lastModifiedBy>
  <dcterms:modified xsi:type="dcterms:W3CDTF">2014-10-31T11:00:00Z</dcterms:modified>
  <cp:revision>7</cp:revision>
  <dc:subject/>
  <dc:title>UNIVERSITATEA:        </dc:title>
</cp:coreProperties>
</file>