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exa 4 IF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ATEA : 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CULTATEA: 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meniul de licență: 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ul de studii: 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ȚIA GRADULUI DE OCUPARE A PERSONALULUI DIDACTIC ÎN ANUL UNIVERSITAR …………../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89"/>
        <w:gridCol w:w="1260"/>
        <w:gridCol w:w="900"/>
        <w:gridCol w:w="990"/>
        <w:gridCol w:w="1170"/>
        <w:gridCol w:w="900"/>
        <w:gridCol w:w="990"/>
        <w:gridCol w:w="1350"/>
        <w:gridCol w:w="1800"/>
        <w:gridCol w:w="630"/>
        <w:gridCol w:w="810"/>
        <w:gridCol w:w="810"/>
      </w:tblGrid>
      <w:tr>
        <w:trPr>
          <w:trHeight w:val="73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rea și titlul științific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DE ÎNVĂȚĂMÂNT SUPERIOR CARE A SOLICITAT ACREDITAREA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INSTITUȚII DE ÎNVĂȚĂMÂNT SUPERIOR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gramul de studii evaluat în vederea acreditări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lte programe de studii din cadrul instituției de învățământ superior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instituției de învățământ sup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ostului/ postu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de ocupare (norma de bază, cumul, plata cu o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osturilor (inclusiv a fracțiunilor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6:00Z</dcterms:created>
  <dc:creator>adina.ghidura</dc:creator>
  <dc:description/>
  <cp:keywords/>
  <dc:language>en-US</dc:language>
  <cp:lastModifiedBy>adina.ghidura</cp:lastModifiedBy>
  <dcterms:modified xsi:type="dcterms:W3CDTF">2014-10-31T10:59:00Z</dcterms:modified>
  <cp:revision>19</cp:revision>
  <dc:subject/>
  <dc:title/>
</cp:coreProperties>
</file>