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it-IT"/>
        </w:rPr>
        <w:t>Universitatea</w:t>
      </w:r>
      <w:r>
        <w:rPr/>
        <w:t xml:space="preserve"> 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Tabelul 1.1.</w:t>
      </w:r>
      <w:r>
        <w:rPr>
          <w:sz w:val="22"/>
        </w:rPr>
        <w:t xml:space="preserve"> Gradul de ocupare a personalului didactic în anul universitar 20../20..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8"/>
        <w:gridCol w:w="1916"/>
        <w:gridCol w:w="1330"/>
        <w:gridCol w:w="1624"/>
        <w:gridCol w:w="1624"/>
        <w:gridCol w:w="1624"/>
        <w:gridCol w:w="1624"/>
        <w:gridCol w:w="1624"/>
      </w:tblGrid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le şi prenume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 did. şi titlu şt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naşteri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ul ocupat la funcţia de baz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 h. conv. al normei de bază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elalte posturi (inclusiv la alte facultăţi / inst. de înv. superior)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 de bază licenta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ul postulu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 total h. conv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ul de studii</w:t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10" w:gutter="0" w:header="1701" w:top="1985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Anexa 6    ARAC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6:00Z</dcterms:created>
  <dc:creator>a2</dc:creator>
  <dc:description/>
  <cp:keywords/>
  <dc:language>en-US</dc:language>
  <cp:lastModifiedBy>Oana Sarbu</cp:lastModifiedBy>
  <cp:lastPrinted>2012-03-19T12:16:00Z</cp:lastPrinted>
  <dcterms:modified xsi:type="dcterms:W3CDTF">2013-02-14T11:02:00Z</dcterms:modified>
  <cp:revision>5</cp:revision>
  <dc:subject/>
  <dc:title/>
</cp:coreProperties>
</file>