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75"/>
        <w:gridCol w:w="1559"/>
        <w:gridCol w:w="4535"/>
        <w:gridCol w:w="390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ere detaliată/ în concordanță cu documentele din Raportul de autoevaluare și anexele acestu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ți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ța Codului eticii și integrității academice, aprobat de Senatul Universităț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anismele pentr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ea cod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ă au fost constatate încălcări ale normelor de etică și care au fost acestea (în ultimii 5 an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ă au fost luate măsuri de sancționare a celor care au încălcat codul, indiferent de poziția în Univers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ă aceste măsuri au fost făcute publice și în ce m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șă suplimentară a fișei vizite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107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ordonator Comisia instituțională,</w:t>
        <w:tab/>
        <w:t>Rector universitate,</w:t>
      </w:r>
    </w:p>
    <w:p>
      <w:pPr>
        <w:pStyle w:val="Normal"/>
        <w:tabs>
          <w:tab w:val="clear" w:pos="708"/>
          <w:tab w:val="center" w:pos="2268" w:leader="none"/>
          <w:tab w:val="center" w:pos="107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107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Persoană contact universitate,</w:t>
      </w:r>
    </w:p>
    <w:p>
      <w:pPr>
        <w:pStyle w:val="Normal"/>
        <w:tabs>
          <w:tab w:val="clear" w:pos="708"/>
          <w:tab w:val="center" w:pos="2268" w:leader="none"/>
          <w:tab w:val="center" w:pos="10773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4:00Z</dcterms:created>
  <dc:creator>mmihai</dc:creator>
  <dc:description/>
  <dc:language>en-US</dc:language>
  <cp:lastModifiedBy>Daniela Ispas</cp:lastModifiedBy>
  <cp:lastPrinted>2009-03-16T14:09:00Z</cp:lastPrinted>
  <dcterms:modified xsi:type="dcterms:W3CDTF">2009-09-16T13:14:00Z</dcterms:modified>
  <cp:revision>2</cp:revision>
  <dc:subject/>
  <dc:title/>
</cp:coreProperties>
</file>